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507;&amp;#30333;&amp;#318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507;&amp;#30333;&amp;#318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507;&amp;#30333;&amp;#318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4.html"&gt;http://www.cction.com/report/202109/23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823;&amp;#31859;&amp;#34507;&amp;#30333;&amp;#31881;&amp;#26159;&amp;#25351;&amp;#20174;&amp;#22823;&amp;#31859;&amp;#20013;&amp;#25552;&amp;#21462;&amp;#30340;&amp;#34507;&amp;#30333;&amp;#36136;&amp;#65292;&amp;#32463;&amp;#31881;&amp;#31929;&amp;#12289;&amp;#25552;&amp;#32431;&amp;#12289;&amp;#24178;&amp;#29157;&amp;#31561;&amp;#21152;&amp;#24037;&amp;#21518;&amp;#24418;&amp;#25104;&amp;#30340;&amp;#31881;&amp;#26411;&amp;#29366;&amp;#29289;&amp;#36136;&amp;#12290;&lt;/span&gt;&lt;/span&gt;&lt;/span&gt;&lt;/div&gt;&lt;div&gt;&lt;span style="color: rgb(0, 0, 0);"&gt;&lt;span style="font-size: small;"&gt;&lt;span style="font-family: Arial;"&gt;&amp;nbsp; &amp;nbsp; &amp;nbsp; &amp;nbsp;&amp;#22823;&amp;#31859;&amp;#34507;&amp;#30333;&amp;#31881;&amp;#26159;&amp;#31291;&amp;#31859;&amp;#28145;&amp;#21152;&amp;#24037;&amp;#30340;&amp;#37325;&amp;#35201;&amp;#20135;&amp;#29289;&amp;#65292;&amp;#26681;&amp;#25454;&amp;#20854;&amp;#34507;&amp;#30333;&amp;#36136;&amp;#21547;&amp;#37327;&amp;#21450;&amp;#28342;&amp;#35299;&amp;#24615;&amp;#21487;&amp;#20998;&amp;#20026;&amp;#39282;&amp;#26009;&amp;#32423;&amp;#22823;&amp;#31859;&amp;#34507;&amp;#30333;&amp;#31881;&amp;#12289;&amp;#39135;&amp;#29992;&amp;#32423;&amp;#22823;&amp;#31859;&amp;#34507;&amp;#30333;&amp;#31881;&amp;#21644;&amp;#22823;&amp;#31859;&amp;#34507;&amp;#30333;&amp;#32957;&amp;#12290;&lt;/span&gt;&lt;/span&gt;&lt;/span&gt;&lt;/div&gt;&lt;div&gt;&lt;span style="color: rgb(0, 0, 0);"&gt;&lt;span style="font-size: small;"&gt;&lt;span style="font-family: Arial;"&gt;&amp;nbsp; &amp;nbsp; &amp;nbsp; &amp;nbsp;&amp;#22823;&amp;#31859;&amp;#34507;&amp;#30333;&amp;#20027;&amp;#35201;&amp;#30001;&amp;#28165;&amp;#34507;&amp;#30333;&amp;#12289;&amp;#29699;&amp;#34507;&amp;#30333;&amp;#12289;&amp;#37255;&amp;#28342;&amp;#24615;&amp;#34507;&amp;#30333;&amp;#21644;&amp;#35895;&amp;#34507;&amp;#30333;&amp;#31561;&amp;#22235;&amp;#31181;&amp;#34507;&amp;#30333;&amp;#32452;&amp;#25104;&amp;#65292;&amp;#22823;&amp;#31859;&amp;#34507;&amp;#30333;&amp;#30340;&amp;#27688;&amp;#22522;&amp;#37240;&amp;#32452;&amp;#25104;&amp;#21512;&amp;#29702;&amp;#65292;&amp;#19988;&amp;#27688;&amp;#22522;&amp;#37240;&amp;#21547;&amp;#37327;&amp;#39640;&amp;#65292;&amp;#34987;&amp;#20844;&amp;#35748;&amp;#20026;&amp;#20248;&amp;#36136;&amp;#30340;&amp;#39135;&amp;#29992;&amp;#34507;&amp;#30333;&amp;#12290;&amp;#22823;&amp;#31859;&amp;#34507;&amp;#30333;&amp;#31881;&amp;#22240;&amp;#20854;&amp;#36739;&amp;#39640;&amp;#30340;&amp;#33829;&amp;#20859;&amp;#20215;&amp;#20540;&amp;#12289;&amp;#20302;&amp;#36807;&amp;#25935;&amp;#24615;&amp;#32780;&amp;#20855;&amp;#26377;&amp;#24320;&amp;#21457;&amp;#25104;&amp;#23156;&amp;#24188;&amp;#20799;&amp;#39135;&amp;#21697;&amp;#21644;&amp;#39640;&amp;#31471;&amp;#39135;&amp;#21697;&amp;#30340;&amp;#24191;&amp;#38420;&amp;#21069;&amp;#262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2823;&amp;#31859;&amp;#34507;&amp;#30333;&amp;#31881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2823;&amp;#31859;&amp;#34507;&amp;#30333;&amp;#31881;&amp;#34892;&amp;#19994;&amp;#24066;&amp;#22330;&amp;#21457;&amp;#23637;&amp;#29615;&amp;#22659;&amp;#12289;&amp;#22823;&amp;#31859;&amp;#34507;&amp;#30333;&amp;#31881;&amp;#25972;&amp;#20307;&amp;#36816;&amp;#34892;&amp;#24577;&amp;#21183;&amp;#31561;&amp;#65292;&amp;#25509;&amp;#30528;&amp;#20998;&amp;#26512;&amp;#20102;&amp;#22823;&amp;#31859;&amp;#34507;&amp;#30333;&amp;#31881;&amp;#34892;&amp;#19994;&amp;#24066;&amp;#22330;&amp;#36816;&amp;#34892;&amp;#30340;&amp;#29616;&amp;#29366;&amp;#65292;&amp;#28982;&amp;#21518;&amp;#20171;&amp;#32461;&amp;#20102;&amp;#22823;&amp;#31859;&amp;#34507;&amp;#30333;&amp;#31881;&amp;#24066;&amp;#22330;&amp;#31454;&amp;#20105;&amp;#26684;&amp;#23616;&amp;#12290;&amp;#38543;&amp;#21518;&amp;#65292;&amp;#25253;&amp;#21578;&amp;#23545;&amp;#22823;&amp;#31859;&amp;#34507;&amp;#30333;&amp;#31881;&amp;#20570;&amp;#20102;&amp;#37325;&amp;#28857;&amp;#20225;&amp;#19994;&amp;#32463;&amp;#33829;&amp;#29366;&amp;#20917;&amp;#20998;&amp;#26512;&amp;#65292;&amp;#26368;&amp;#21518;&amp;#20998;&amp;#26512;&amp;#20102;&amp;#22823;&amp;#31859;&amp;#34507;&amp;#30333;&amp;#31881;&amp;#34892;&amp;#19994;&amp;#21457;&amp;#23637;&amp;#36235;&amp;#21183;&amp;#19982;&amp;#25237;&amp;#36164;&amp;#39044;&amp;#27979;&amp;#12290;&amp;#24744;&amp;#33509;&amp;#24819;&amp;#23545;&amp;#22823;&amp;#31859;&amp;#34507;&amp;#30333;&amp;#31881;&amp;#20135;&amp;#19994;&amp;#26377;&amp;#20010;&amp;#31995;&amp;#32479;&amp;#30340;&amp;#20102;&amp;#35299;&amp;#25110;&amp;#32773;&amp;#24819;&amp;#25237;&amp;#36164;&amp;#22823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2823;&amp;#31859;&amp;#34507;&amp;#30333;&amp;#31881;&amp;#34892;&amp;#19994;&amp;#29305;&amp;#24615;&amp;#30740;&amp;#3135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5/220108.html"&gt;&lt;span style="font-size: small;"&gt;&lt;span style="font-family: Arial;"&gt;&amp;#22823;&amp;#31859;&amp;#34507;&amp;#30333;&amp;#31881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2823;&amp;#31859;&amp;#34507;&amp;#30333;&amp;#31881;&amp;#34892;&amp;#19994;&amp;#27010;&amp;#36848;&lt;/span&gt;&lt;/span&gt;&lt;/span&gt;&lt;/div&gt;&lt;div&gt;&lt;span style="color: rgb(0, 0, 0);"&gt;&lt;span style="font-size: small;"&gt;&lt;span style="font-family: Arial;"&gt;&amp;#19968;&amp;#12289;&amp;#22823;&amp;#31859;&amp;#34507;&amp;#30333;&amp;#31881;&amp;#34892;&amp;#19994;&amp;#23450;&amp;#20041;&lt;/span&gt;&lt;/span&gt;&lt;/span&gt;&lt;/div&gt;&lt;div&gt;&lt;span style="color: rgb(0, 0, 0);"&gt;&lt;span style="font-size: small;"&gt;&lt;span style="font-family: Arial;"&gt;&amp;#20108;&amp;#12289;&amp;#22823;&amp;#31859;&amp;#34507;&amp;#30333;&amp;#31881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2823;&amp;#31859;&amp;#34507;&amp;#30333;&amp;#31881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22823;&amp;#31859;&amp;#34507;&amp;#30333;&amp;#31881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2823;&amp;#31859;&amp;#34507;&amp;#30333;&amp;#31881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22823;&amp;#31859;&amp;#34507;&amp;#30333;&amp;#31881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2823;&amp;#31859;&amp;#34507;&amp;#30333;&amp;#31881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22823;&amp;#31859;&amp;#34507;&amp;#30333;&amp;#31881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2823;&amp;#31859;&amp;#34507;&amp;#30333;&amp;#31881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2823;&amp;#31859;&amp;#34507;&amp;#30333;&amp;#31881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2823;&amp;#31859;&amp;#34507;&amp;#30333;&amp;#31881;&amp;#34892;&amp;#19994;&amp;#25152;&amp;#22788;&amp;#30340;&amp;#29983;&amp;#21629;&amp;#2160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/span&gt;&lt;/span&gt;&lt;/div&gt;&lt;div&gt;&lt;span style="color: rgb(0, 0, 0);"&gt;&lt;span style="font-size: small;"&gt;&lt;span style="font-family: Arial;"&gt;&amp;#31532;&amp;#22235;&amp;#33410; &amp;#22823;&amp;#31859;&amp;#34507;&amp;#30333;&amp;#31881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2823;&amp;#31859;&amp;#34507;&amp;#30333;&amp;#31881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22823;&amp;#31859;&amp;#34507;&amp;#30333;&amp;#3188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823;&amp;#31859;&amp;#34507;&amp;#30333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 2019&amp;#24180;&amp;#22269;&amp;#20869;&amp;#29983;&amp;#20135;&amp;#24635;&amp;#20540;&amp;#21021;&amp;#27493;&amp;#26680;&amp;#31639;&lt;/span&gt;&lt;/span&gt;&lt;/span&gt;&lt;/div&gt;&lt;div&gt;&lt;span style="color: rgb(0, 0, 0);"&gt;&lt;span style="font-size: small;"&gt;&lt;span style="font-family: Arial;"&gt;&amp;#20108;&amp;#12289; 2019&amp;#24180;&amp;#20840;&amp;#22269;&amp;#23621;&amp;#27665;&amp;#28040;&amp;#36153;&amp;#20215;&amp;#26684;&amp;#24635;&amp;#27700;&amp;#24179;&amp;#27604;&amp;#19978;&amp;#24180;&amp;#19978;&amp;#28072;&lt;/span&gt;&lt;/span&gt;&lt;/span&gt;&lt;/div&gt;&lt;div&gt;&lt;span style="color: rgb(0, 0, 0);"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 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 2019&amp;#24180;&amp;#20840;&amp;#22269;&amp;#22266;&amp;#23450;&amp;#36164;&amp;#20135;&amp;#25237;&amp;#36164;&amp;#65288;&amp;#19981;&amp;#21547;&amp;#20892;&amp;#25143;&amp;#65289;&lt;/span&gt;&lt;/span&gt;&lt;/span&gt;&lt;/div&gt;&lt;div&gt;&lt;span style="color: rgb(0, 0, 0);"&gt;&lt;span style="font-size: small;"&gt;&lt;span style="font-family: Arial;"&gt;&amp;#20845;&amp;#12289;2019&amp;#24180;&amp;#25105;&amp;#22269;&amp;#22806;&amp;#36152;&amp;#36827;&amp;#20986;&amp;#21475;&amp;#24635;&amp;#20540;&lt;/span&gt;&lt;/span&gt;&lt;/span&gt;&lt;/div&gt;&lt;div&gt;&lt;span style="color: rgb(0, 0, 0);"&gt;&lt;span style="font-size: small;"&gt;&lt;span style="font-family: Arial;"&gt;&amp;#31532;&amp;#20108;&amp;#33410; 2015-2019&amp;#24180;&amp;#22823;&amp;#31859;&amp;#34507;&amp;#30333;&amp;#31881;&amp;#22269;&amp;#23478;&amp;ldquo;&amp;#21313;&amp;#20108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 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 &lt;/span&gt;&lt;/span&gt;&lt;/span&gt;&lt;/div&gt;&lt;div&gt;&lt;span style="color: rgb(0, 0, 0);"&gt;&lt;span style="font-size: small;"&gt;&lt;span style="font-family: Arial;"&gt;&amp;#19977;&amp;#12289;&amp;#34892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1859;&amp;#34507;&amp;#30333;&amp;#31881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22823;&amp;#31859;&amp;#34507;&amp;#30333;&amp;#31881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2823;&amp;#31859;&amp;#34507;&amp;#30333;&amp;#31881;&amp;#25152;&amp;#23646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2823;&amp;#31859;&amp;#34507;&amp;#30333;&amp;#31881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2823;&amp;#31859;&amp;#34507;&amp;#30333;&amp;#31881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2823;&amp;#31859;&amp;#34507;&amp;#30333;&amp;#31881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840;&amp;#29699;&amp;#22823;&amp;#31859;&amp;#34507;&amp;#30333;&amp;#31881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22823;&amp;#31859;&amp;#34507;&amp;#30333;&amp;#31881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19977;&amp;#12289;&amp;#20840;&amp;#29699;&amp;#22823;&amp;#31859;&amp;#34507;&amp;#30333;&amp;#31881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5-2019&amp;#24180;&amp;#20840;&amp;#29699;&amp;#22823;&amp;#31859;&amp;#34507;&amp;#30333;&amp;#31881;&amp;#34892;&amp;#19994;&amp;#21306;&amp;#22495;&amp;#24066;&amp;#22330;&amp;#36816;&amp;#33829;&amp;#24773;&amp;#20917;&amp;#20998;&amp;#26512; &lt;/span&gt;&lt;/span&gt;&lt;/span&gt;&lt;/div&gt;&lt;div&gt;&lt;span style="color: rgb(0, 0, 0);"&gt;&lt;span style="font-size: small;"&gt;&lt;span style="font-family: Arial;"&gt;&amp;#19968;&amp;#12289;&amp;#32654;&amp;#22269;&amp;#22823;&amp;#31859;&amp;#34507;&amp;#30333;&amp;#31881;&amp;#24066;&amp;#22330;&amp;#21457;&amp;#23637;&amp;#20998;&amp;#26512; 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 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21-2027&amp;#24180;&amp;#20840;&amp;#29699;&amp;#22823;&amp;#31859;&amp;#34507;&amp;#30333;&amp;#31881;&amp;#34892;&amp;#19994;&amp;#21457;&amp;#23637;&amp;#36235;&amp;#21183;&amp;#39044;&amp;#2797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2823;&amp;#31859;&amp;#34507;&amp;#30333;&amp;#31881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2823;&amp;#31859;&amp;#34507;&amp;#30333;&amp;#31881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22823;&amp;#31859;&amp;#34507;&amp;#30333;&amp;#31881;&amp;#20135;&amp;#21697;&amp;#20379;&amp;#32473;&amp;#20998;&amp;#26512;&amp;#20998;&amp;#26512;&lt;/span&gt;&lt;/span&gt;&lt;/span&gt;&lt;/div&gt;&lt;div&gt;&lt;span style="color: rgb(0, 0, 0);"&gt;&lt;span style="font-size: small;"&gt;&lt;span style="font-family: Arial;"&gt;&amp;#19968;&amp;#12289;&amp;#22823;&amp;#31859;&amp;#34507;&amp;#30333;&amp;#31881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2823;&amp;#31859;&amp;#34507;&amp;#30333;&amp;#31881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2823;&amp;#31859;&amp;#34507;&amp;#30333;&amp;#31881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2823;&amp;#31859;&amp;#34507;&amp;#30333;&amp;#31881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23;&amp;#31859;&amp;#34507;&amp;#30333;&amp;#31881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2823;&amp;#31859;&amp;#34507;&amp;#30333;&amp;#31881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22823;&amp;#31859;&amp;#34507;&amp;#30333;&amp;#31881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22823;&amp;#31859;&amp;#34507;&amp;#30333;&amp;#31881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823;&amp;#31859;&amp;#34507;&amp;#30333;&amp;#31881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2823;&amp;#31859;&amp;#34507;&amp;#30333;&amp;#31881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22823;&amp;#31859;&amp;#34507;&amp;#30333;&amp;#31881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2823;&amp;#31859;&amp;#34507;&amp;#30333;&amp;#31881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2823;&amp;#31859;&amp;#34507;&amp;#30333;&amp;#31881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823;&amp;#31859;&amp;#34507;&amp;#30333;&amp;#31881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&amp;#22823;&amp;#31859;&amp;#34507;&amp;#30333;&amp;#3188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5-2019&amp;#24180;&amp;#20013;&amp;#22269;&amp;#22823;&amp;#31859;&amp;#34507;&amp;#30333;&amp;#31881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2823;&amp;#31859;&amp;#34507;&amp;#30333;&amp;#31881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12288;2015-2019&amp;#24180;&amp;#20013;&amp;#22269;&amp;#22823;&amp;#31859;&amp;#34507;&amp;#30333;&amp;#31881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2823;&amp;#31859;&amp;#34507;&amp;#30333;&amp;#318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2823;&amp;#31859;&amp;#34507;&amp;#30333;&amp;#31881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31859;&amp;#34507;&amp;#30333;&amp;#31881;&amp;#25152;&amp;#23646;&amp;#34892;&amp;#19994;&amp;#36827;&amp;#21475;&amp;#25968;&amp;#25454;&amp;#20998;&amp;#26512; &lt;/span&gt;&lt;/span&gt;&lt;/span&gt;&lt;/div&gt;&lt;div&gt;&lt;span style="color: rgb(0, 0, 0);"&gt;&lt;span style="font-size: small;"&gt;&lt;span style="font-family: Arial;"&gt;&amp;#19968;&amp;#12289;&amp;#36827;&amp;#21475;&amp;#25968;&amp;#37327;&amp;#20998;&amp;#26512; &lt;/span&gt;&lt;/span&gt;&lt;/span&gt;&lt;/div&gt;&lt;div&gt;&lt;span style="color: rgb(0, 0, 0);"&gt;&lt;span style="font-size: small;"&gt;&lt;span style="font-family: Arial;"&gt;&amp;#20108;&amp;#12289;&amp;#36827;&amp;#21475;&amp;#37329;&amp;#39069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31859;&amp;#34507;&amp;#30333;&amp;#31881;&amp;#25152;&amp;#23646;&amp;#34892;&amp;#19994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986;&amp;#21475;&amp;#25968;&amp;#37327;&amp;#20998;&amp;#26512; &lt;/span&gt;&lt;/span&gt;&lt;/span&gt;&lt;/div&gt;&lt;div&gt;&lt;span style="color: rgb(0, 0, 0);"&gt;&lt;span style="font-size: small;"&gt;&lt;span style="font-family: Arial;"&gt;&amp;#20108;&amp;#12289;&amp;#20986;&amp;#21475;&amp;#37329;&amp;#39069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1859;&amp;#34507;&amp;#30333;&amp;#31881;&amp;#36827;&amp;#20986;&amp;#21475;&amp;#20135;&amp;#21697;&amp;#32467;&amp;#26500;&amp;#20998;&amp;#26512; &lt;/span&gt;&lt;/span&gt;&lt;/span&gt;&lt;/div&gt;&lt;div&gt;&lt;span style="color: rgb(0, 0, 0);"&gt;&lt;span style="font-size: small;"&gt;&lt;span style="font-family: Arial;"&gt;&amp;#19968;&amp;#12289;&amp;#22823;&amp;#31859;&amp;#34507;&amp;#30333;&amp;#31881;&amp;#34892;&amp;#19994;&amp;#36827;&amp;#21475;&amp;#20135;&amp;#21697;&amp;#32467;&amp;#26500; &lt;/span&gt;&lt;/span&gt;&lt;/span&gt;&lt;/div&gt;&lt;div&gt;&lt;span style="color: rgb(0, 0, 0);"&gt;&lt;span style="font-size: small;"&gt;&lt;span style="font-family: Arial;"&gt;&amp;#20108;&amp;#12289;&amp;#22823;&amp;#31859;&amp;#34507;&amp;#30333;&amp;#31881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1859;&amp;#34507;&amp;#30333;&amp;#31881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2823;&amp;#31859;&amp;#34507;&amp;#30333;&amp;#31881;&amp;#34892;&amp;#19994;&amp;#38144;&amp;#21806;&amp;#28192;&amp;#36947;&amp;#19982;&amp;#25216;&amp;#26415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span&gt;&lt;/div&gt;&lt;div&gt;&lt;span style="color: rgb(0, 0, 0);"&gt;&lt;span style="font-size: small;"&gt;&lt;span style="font-family: Arial;"&gt;&amp;#20108;&amp;#12289;&amp;#34892;&amp;#19994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.&amp;#19968;&amp;#33410; &amp;#22823;&amp;#31859;&amp;#34507;&amp;#30333;&amp;#31881;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2823;&amp;#31859;&amp;#34507;&amp;#30333;&amp;#31881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2823;&amp;#31859;&amp;#34507;&amp;#30333;&amp;#31881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2823;&amp;#31859;&amp;#34507;&amp;#30333;&amp;#31881;&amp;#25216;&amp;#26415;&amp;#30340;&amp;#31574;&amp;#30053;&lt;/span&gt;&lt;/span&gt;&lt;/span&gt;&lt;/div&gt;&lt;div&gt;&lt;span style="color: rgb(0, 0, 0);"&gt;&lt;span style="font-size: small;"&gt;&lt;span style="font-family: Arial;"&gt;&amp;#20116;&amp;#12289;&amp;#20013;&amp;#22269;&amp;#22823;&amp;#31859;&amp;#34507;&amp;#30333;&amp;#31881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823;&amp;#31859;&amp;#34507;&amp;#30333;&amp;#31881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19996;&amp;#21271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1326;&amp;#21271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1271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19996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0013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1335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22823;&amp;#31859;&amp;#34507;&amp;#30333;&amp;#31881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22823;&amp;#31859;&amp;#34507;&amp;#30333;&amp;#31881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22823;&amp;#31859;&amp;#34507;&amp;#30333;&amp;#31881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35199;&amp;#37096;&amp;#22320;&amp;#21306;&amp;#22823;&amp;#31859;&amp;#34507;&amp;#30333;&amp;#31881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823;&amp;#31859;&amp;#34507;&amp;#30333;&amp;#31881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31859;&amp;#34507;&amp;#30333;&amp;#31881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2823;&amp;#31859;&amp;#34507;&amp;#30333;&amp;#31881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31859;&amp;#34507;&amp;#30333;&amp;#31881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2823;&amp;#31859;&amp;#34507;&amp;#30333;&amp;#31881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22235;&amp;#33410; &amp;#20013;&amp;#22269;&amp;#22823;&amp;#31859;&amp;#34507;&amp;#30333;&amp;#31881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2823;&amp;#31859;&amp;#34507;&amp;#30333;&amp;#31881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2823;&amp;#31859;&amp;#34507;&amp;#30333;&amp;#31881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2823;&amp;#31859;&amp;#34507;&amp;#30333;&amp;#31881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2823;&amp;#31859;&amp;#34507;&amp;#30333;&amp;#31881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823;&amp;#31859;&amp;#34507;&amp;#30333;&amp;#31881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2823;&amp;#31859;&amp;#34507;&amp;#30333;&amp;#31881;&amp;#19978;&amp;#28216;&amp;#20108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3545;&amp;#22823;&amp;#31859;&amp;#34507;&amp;#30333;&amp;#31881;&amp;#24433;&amp;#21709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2823;&amp;#31859;&amp;#34507;&amp;#30333;&amp;#31881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87;&amp;#22823;&amp;#31859;&amp;#34507;&amp;#30333;&amp;#31881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&amp;#19979;&amp;#28216;&amp;#19968;&amp;#34892;&amp;#19994;&amp;#22823;&amp;#31859;&amp;#34507;&amp;#30333;&amp;#31881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68;&amp;#25152;&amp;#2364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68;&amp;#34892;&amp;#19994;&amp;#39046;&amp;#22495;&amp;#22823;&amp;#31859;&amp;#34507;&amp;#30333;&amp;#31881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68;&amp;#34892;&amp;#19994;&amp;#23545;&amp;#22823;&amp;#31859;&amp;#34507;&amp;#30333;&amp;#31881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68;&amp;#34892;&amp;#19994;&amp;#22823;&amp;#31859;&amp;#34507;&amp;#30333;&amp;#31881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68;&amp;#34892;&amp;#19994;&amp;#22823;&amp;#31859;&amp;#34507;&amp;#30333;&amp;#31881;&amp;#38656;&amp;#27714;&amp;#21069;&amp;#26223;&lt;/span&gt;&lt;/span&gt;&lt;/span&gt;&lt;/div&gt;&lt;div&gt;&lt;span style="color: rgb(0, 0, 0);"&gt;&lt;span style="font-size: small;"&gt;&lt;span style="font-family: Arial;"&gt;&amp;#31532;&amp;#19977;&amp;#33410; &amp;#19979;&amp;#28216;&amp;#20108;&amp;#34892;&amp;#19994;&amp;#22823;&amp;#31859;&amp;#34507;&amp;#30333;&amp;#31881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0108;&amp;#25152;&amp;#2364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0108;&amp;#39046;&amp;#22495;&amp;#22823;&amp;#31859;&amp;#34507;&amp;#30333;&amp;#31881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0108;&amp;#34892;&amp;#19994;&amp;#23545;&amp;#22823;&amp;#31859;&amp;#34507;&amp;#30333;&amp;#31881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0108;&amp;#29992;&amp;#22823;&amp;#31859;&amp;#34507;&amp;#30333;&amp;#31881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0108;&amp;#34892;&amp;#19994;&amp;#22823;&amp;#31859;&amp;#34507;&amp;#30333;&amp;#31881;&amp;#38656;&amp;#27714;&amp;#21069;&amp;#26223;&lt;/span&gt;&lt;/span&gt;&lt;/span&gt;&lt;/div&gt;&lt;div&gt;&lt;span style="color: rgb(0, 0, 0);"&gt;&lt;span style="font-size: small;"&gt;&lt;span style="font-family: Arial;"&gt;&amp;#31532;&amp;#22235;&amp;#33410; &amp;#19979;&amp;#28216;&amp;#19977;&amp;#34892;&amp;#19994;&amp;#22823;&amp;#31859;&amp;#34507;&amp;#30333;&amp;#31881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9;&amp;#28216;&amp;#19977;&amp;#25152;&amp;#2364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77;&amp;#39046;&amp;#22495;&amp;#22823;&amp;#31859;&amp;#34507;&amp;#30333;&amp;#31881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77;&amp;#34892;&amp;#19994;&amp;#23545;&amp;#22823;&amp;#31859;&amp;#34507;&amp;#30333;&amp;#31881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77;&amp;#29992;&amp;#22823;&amp;#31859;&amp;#34507;&amp;#30333;&amp;#31881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77;&amp;#34892;&amp;#19994;&amp;#22823;&amp;#31859;&amp;#34507;&amp;#30333;&amp;#31881;&amp;#38656;&amp;#27714;&amp;#21069;&amp;#26223;&lt;/span&gt;&lt;/span&gt;&lt;/span&gt;&lt;/div&gt;&lt;div&gt;&lt;span style="color: rgb(0, 0, 0);"&gt;&lt;span style="font-size: small;"&gt;&lt;span style="font-family: Arial;"&gt;&amp;#31532;&amp;#20116;&amp;#33410; &amp;#19979;&amp;#28216;&amp;#22235;&amp;#34892;&amp;#19994;&amp;#22823;&amp;#31859;&amp;#34507;&amp;#30333;&amp;#31881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2235;&amp;#25152;&amp;#23646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2235;&amp;#39046;&amp;#22495;&amp;#22823;&amp;#31859;&amp;#34507;&amp;#30333;&amp;#31881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2235;&amp;#34892;&amp;#19994;&amp;#23545;&amp;#22823;&amp;#31859;&amp;#34507;&amp;#30333;&amp;#31881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2235;&amp;#29992;&amp;#22823;&amp;#31859;&amp;#34507;&amp;#30333;&amp;#31881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2235;&amp;#34892;&amp;#19994;&amp;#22823;&amp;#31859;&amp;#34507;&amp;#30333;&amp;#31881;&amp;#38656;&amp;#27714;&amp;#21069;&amp;#26223;&lt;/span&gt;&lt;/span&gt;&lt;/span&gt;&lt;/div&gt;&lt;div&gt;&lt;span style="color: rgb(0, 0, 0);"&gt;&lt;span style="font-size: small;"&gt;&lt;span style="font-family: Arial;"&gt;&amp;#31532;&amp;#20845;&amp;#33410; &amp;#19979;&amp;#28216;&amp;#34892;&amp;#19994;&amp;#21457;&amp;#23637;&amp;#23545;&amp;#22823;&amp;#31859;&amp;#34507;&amp;#30333;&amp;#31881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2823;&amp;#31859;&amp;#34507;&amp;#30333;&amp;#31881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20108;&amp;#31456;&amp;nbsp;&lt;/b&gt;&lt;b&gt;&amp;#22823;&amp;#31859;&amp;#34507;&amp;#30333;&amp;#31881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6080;&amp;#26851;&amp;#39034;&amp;#36890;&amp;#29983;&amp;#29289;&amp;#24320;&amp;#2145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8246;&amp;#21271;&amp;#24503;&amp;#23433;&amp;#24220;&amp;#3195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743;&amp;#35199;&amp;#24658;&amp;#22825;&amp;#23454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512;&amp;#32933;&amp;#38182;&amp;#27888;&amp;#31958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13;&amp;#21335;&amp;#26222;&amp;#27953;&amp;#27704;&amp;#21513;&amp;#29983;&amp;#29289;&amp;#25216;&amp;#26415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2823;&amp;#31859;&amp;#34507;&amp;#30333;&amp;#31881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22823;&amp;#31859;&amp;#34507;&amp;#30333;&amp;#31881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2823;&amp;#31859;&amp;#34507;&amp;#30333;&amp;#31881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823;&amp;#31859;&amp;#34507;&amp;#30333;&amp;#31881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2823;&amp;#31859;&amp;#34507;&amp;#30333;&amp;#31881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2823;&amp;#31859;&amp;#34507;&amp;#30333;&amp;#31881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2823;&amp;#31859;&amp;#34507;&amp;#30333;&amp;#31881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2823;&amp;#31859;&amp;#34507;&amp;#30333;&amp;#31881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2823;&amp;#31859;&amp;#34507;&amp;#30333;&amp;#31881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2823;&amp;#31859;&amp;#34507;&amp;#30333;&amp;#31881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2823;&amp;#31859;&amp;#34507;&amp;#30333;&amp;#3188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22823;&amp;#31859;&amp;#34507;&amp;#30333;&amp;#31881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2823;&amp;#31859;&amp;#34507;&amp;#30333;&amp;#3188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2823;&amp;#31859;&amp;#34507;&amp;#30333;&amp;#318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22823;&amp;#31859;&amp;#34507;&amp;#30333;&amp;#31881;&amp;#34892;&amp;#1999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2823;&amp;#31859;&amp;#34507;&amp;#30333;&amp;#31881;&amp;#34892;&amp;#1999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22823;&amp;#31859;&amp;#34507;&amp;#30333;&amp;#31881;&amp;#34892;&amp;#1999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2823;&amp;#31859;&amp;#34507;&amp;#30333;&amp;#31881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 2021-2027&amp;#24180;&amp;#20013;&amp;#22269;&amp;#22823;&amp;#31859;&amp;#34507;&amp;#30333;&amp;#31881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 2021-2027&amp;#24180;&amp;#20013;&amp;#22269;&amp;#22823;&amp;#31859;&amp;#34507;&amp;#30333;&amp;#31881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013;&amp;#22269;&amp;#22823;&amp;#31859;&amp;#34507;&amp;#30333;&amp;#318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 2021-2027&amp;#24180;&amp;#20013;&amp;#22269;&amp;#22823;&amp;#31859;&amp;#34507;&amp;#30333;&amp;#31881;&amp;#34892;&amp;#19994;&amp;#24066;&amp;#22330;&amp;#31454;&amp;#20105;&amp;#39118;&amp;#38505; &lt;/span&gt;&lt;/span&gt;&lt;/span&gt;&lt;/div&gt;&lt;div&gt;&lt;span style="color: rgb(0, 0, 0);"&gt;&lt;span style="font-size: small;"&gt;&lt;span style="font-family: Arial;"&gt;&amp;#20108;&amp;#12289; 2021-2027&amp;#24180;&amp;#20013;&amp;#22269;&amp;#22823;&amp;#31859;&amp;#34507;&amp;#30333;&amp;#31881;&amp;#34892;&amp;#19994;&amp;#25216;&amp;#26415;&amp;#39118;&amp;#38505; &lt;/span&gt;&lt;/span&gt;&lt;/span&gt;&lt;/div&gt;&lt;div&gt;&lt;span style="color: rgb(0, 0, 0);"&gt;&lt;span style="font-size: small;"&gt;&lt;span style="font-family: Arial;"&gt;&amp;#19977;&amp;#12289; 2021-2027&amp;#24180;&amp;#20013;&amp;#22269;&amp;#22823;&amp;#31859;&amp;#34507;&amp;#30333;&amp;#31881;&amp;#34892;&amp;#19994;&amp;#25919;&amp;#31574;&amp;#39118;&amp;#38505; &lt;/span&gt;&lt;/span&gt;&lt;/span&gt;&lt;/div&gt;&lt;div&gt;&lt;span style="color: rgb(0, 0, 0);"&gt;&lt;span style="font-size: small;"&gt;&lt;span style="font-family: Arial;"&gt;&amp;#22235;&amp;#12289; 2021-2027&amp;#24180;&amp;#20013;&amp;#22269;&amp;#22823;&amp;#31859;&amp;#34507;&amp;#30333;&amp;#31881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22823;&amp;#31859;&amp;#34507;&amp;#30333;&amp;#31881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2823;&amp;#31859;&amp;#34507;&amp;#30333;&amp;#31881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2823;&amp;#31859;&amp;#34507;&amp;#30333;&amp;#31881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823;&amp;#31859;&amp;#34507;&amp;#30333;&amp;#31881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22823;&amp;#31859;&amp;#34507;&amp;#30333;&amp;#31881;&amp;#2013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823;&amp;#31859;&amp;#34507;&amp;#30333;&amp;#31881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823;&amp;#31859;&amp;#34507;&amp;#30333;&amp;#31881;&amp;#36827;&amp;#20986;&amp;#2147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823;&amp;#31859;&amp;#34507;&amp;#30333;&amp;#31881;&amp;#24066;&amp;#22330;&amp;#20215;&amp;#2668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2823;&amp;#31859;&amp;#34507;&amp;#30333;&amp;#31881;&amp;#30408;&amp;#21033;&amp;#33021;&amp;#2114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04.html"&gt;http://www.cction.com/report/202109/23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